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ГЭ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 ФИПИ опубликовал на своем сайте проекты документов, определяющих структуру и содержание контрольных измерительных материалов (КИМ) основного государственного экзамена (ОГЭ) для девятиклассников в 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 2025 году изменения не затронут КИМ ОГЭ по географии, истории, математике и обществознанию. По биологии и иностранным языкам структура и содержание КИМ также не изменились, изменения коснутся только оценивания отдельных заданий», — говорится в 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сдачу ОГЭ по выбранным предметам девятиклассники подают через школу до 1 марта. До этой даты можно менять св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ако уже в феврале учащимся 9 класса предстоит пройти итоговое собеседование, как допуск к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еседование на ОГЭ 202</w:t>
      </w:r>
      <w:r>
        <w:rPr>
          <w:rFonts w:cs="Times New Roman" w:ascii="Times New Roman" w:hAnsi="Times New Roman"/>
          <w:sz w:val="24"/>
          <w:szCs w:val="24"/>
        </w:rPr>
        <w:t>5 проводится в устном виде. Собеседование проверяет насколько ребенок обладает навыками общения, умеет ли анализировать информацию, приводить примеры, чтобы подтвердить свою точку зрения. Коммуникативные способности школьника очень важны для получения любой профессии в будущем. Да и просто для жизни навык поддерживать беседу на разные темы просто необходи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тоговом собеседовании ребенку нужно будет справиться с четырьмя заданиями. </w:t>
      </w:r>
      <w:r>
        <w:rPr>
          <w:rFonts w:cs="Times New Roman" w:ascii="Times New Roman" w:hAnsi="Times New Roman"/>
          <w:b/>
          <w:sz w:val="24"/>
          <w:szCs w:val="24"/>
        </w:rPr>
        <w:t>Среди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иалога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на определенную тему, рассчитанный примерно на 3 ми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готовки к собеседованию важно знать и критерии оценивания. По устному собеседованию школьник может получить максимально 20 баллов. Чтобы получить «зачет», нужно заработать хотя бы 1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зменится в 2025 году</w:t>
      </w:r>
      <w:r>
        <w:rPr>
          <w:rFonts w:cs="Times New Roman" w:ascii="Times New Roman" w:hAnsi="Times New Roman"/>
          <w:sz w:val="24"/>
          <w:szCs w:val="24"/>
        </w:rPr>
        <w:t>: за диалог девятиклассник теперь может получить 3 балла – больше, чем раньше. При этом такое понятие как «богатство речи» теперь исключено из критериев экзамена. Тем не менее, на речевые повторы эксперты продолжат обращать внимание. Поэтому важно следить за чистотой речи и грамматическими ошибка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чается, что в ОГЭ по 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не допускается обращение к таким жанрам, как комикс, аниме, манга, фанфик, графический роман, компьютерная игра. Также максимальный первичный балл за выполнение экзаменационной работы увеличен с 33 до 37. Изменения структуры КИМ ОГЭ по русскому языку отсутствуют. </w:t>
      </w:r>
      <w:r>
        <w:rPr>
          <w:rFonts w:cs="Times New Roman" w:ascii="Times New Roman" w:hAnsi="Times New Roman"/>
          <w:b/>
          <w:sz w:val="24"/>
          <w:szCs w:val="24"/>
        </w:rPr>
        <w:t>В ОГЭ по литературе</w:t>
      </w:r>
      <w:r>
        <w:rPr>
          <w:rFonts w:cs="Times New Roman" w:ascii="Times New Roman" w:hAnsi="Times New Roman"/>
          <w:sz w:val="24"/>
          <w:szCs w:val="24"/>
        </w:rPr>
        <w:t xml:space="preserve"> также не изменены структура и содержание КИМ, уточнены критерии оценивания выполнения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сдаче ОГЭ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положительной оценки необходимо выполнить как минимум 8 заданий, 2 из которых по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й сдаче 1 и 2 предметов у учащегося есть возможность пересдать ОГЭ в резервные дни. Если не сдано 3 или 4 предмета учащийся автоматически выбывает из списков для сдачи в резервные дни. Пересдает ОГЭ ОСЕНЬЮ. Аналогично и учащиеся, которые не сдают экзамен в резервный день, будут сдавать его осенью. В таком случае возникает вероятность не поступления в колле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 аттестат выставляется как среднее арифметическое между годовой оценкой и оценкой на ОГЭ. Если за год у вас по русскому языку «3», а ОГЭ сдадите на «4», то в аттестат поставят «4». Учитывайте это при выборе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особрнадзора, самыми популярными предметами по выбору стали обществознание, география и инфор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. Сложность 2 из 10</w:t>
      </w:r>
      <w:r>
        <w:rPr>
          <w:rFonts w:cs="Times New Roman" w:ascii="Times New Roman" w:hAnsi="Times New Roman"/>
          <w:sz w:val="24"/>
          <w:szCs w:val="24"/>
        </w:rPr>
        <w:br/>
        <w:t>К экзамену по географии легко подготовиться с любого уровня. Ответы на</w:t>
        <w:br/>
        <w:t>большую часть вопросов девятиклассники смогут найти в атласах, которые можно приносить на экзамен. Советуем выбрать, если у вас нет ограничений на выбор экза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. Сложность 5 из 10</w:t>
      </w:r>
      <w:r>
        <w:rPr>
          <w:rFonts w:cs="Times New Roman" w:ascii="Times New Roman" w:hAnsi="Times New Roman"/>
          <w:sz w:val="24"/>
          <w:szCs w:val="24"/>
        </w:rPr>
        <w:br/>
        <w:t>ОГЭ по обществознанию только кажется простым. За последние годы его сильно усложнили. Также в этом экзамене много заданий с развернутым ответом. Для успешной сдачи экзамена потребуется не только выучить много теории по политологии, праву, экономике и социологии, но и научиться анализировать информацию, использовать обществоведческие термины для</w:t>
        <w:br/>
        <w:t>аргументации свои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  <w:br/>
        <w:t>Сложность 3 из 10</w:t>
      </w:r>
      <w:r>
        <w:rPr>
          <w:rFonts w:cs="Times New Roman" w:ascii="Times New Roman" w:hAnsi="Times New Roman"/>
          <w:sz w:val="24"/>
          <w:szCs w:val="24"/>
        </w:rPr>
        <w:br/>
        <w:t>На первый взгляд экзамен по информатике может показаться сложным. Особенно если преподавание ее в школе было на низком уровне. Но наш опыт показывает, что при подготовке сдать информатику на «4» и «5» может любой школьник. Во время подготовки не требуется учить много теории. Для каждого задания есть свой алгоритм вы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История</w:t>
        <w:br/>
        <w:t>Сложность 7 из 10</w:t>
      </w:r>
      <w:r>
        <w:rPr>
          <w:rFonts w:cs="Times New Roman" w:ascii="Times New Roman" w:hAnsi="Times New Roman"/>
          <w:szCs w:val="28"/>
        </w:rPr>
        <w:br/>
        <w:t>Подготовиться к ОГЭ по истории с нуля задача непростая. Если вы никогда не увлекались этим предметом, не советуем выбирать его. Помимо знания фактов от выпускника потребуются навыки анализа текстовой информации, умение</w:t>
        <w:br/>
        <w:t>устанавливать причинно-следственные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Литература</w:t>
        <w:br/>
        <w:t>Сложность 9 из 10 (для среднестатистических школьников)</w:t>
        <w:br/>
      </w:r>
      <w:r>
        <w:rPr>
          <w:rFonts w:cs="Times New Roman" w:ascii="Times New Roman" w:hAnsi="Times New Roman"/>
          <w:szCs w:val="28"/>
        </w:rPr>
        <w:t>В ОГЭ по литературе все задания с развернутым ответом. Для успешной сдачи экзамена нужно знание произведений школьной программы и теории литературы, умение анализировать литературные тексты. Не советуем выбирать этот экзамен, если вы не планируете дальнейшее обучение в сфере журналистики или фил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Иностранные языки</w:t>
        <w:br/>
        <w:t>Сложность 6 из 10</w:t>
      </w:r>
      <w:r>
        <w:rPr>
          <w:rFonts w:cs="Times New Roman" w:ascii="Times New Roman" w:hAnsi="Times New Roman"/>
          <w:szCs w:val="28"/>
        </w:rPr>
        <w:br/>
        <w:t>Структура ОГЭ по английскому языку похожа на большинство языковых экзаменов: аудирование, чтение, лексика, грамматика, письмо, говорение. Стоит выбирать тем школьникам, кто учится в профильных классах или хорошо владеет языком. Готовиться с низкого уровня будет тяж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Физика</w:t>
        <w:br/>
        <w:t>Сложность 6 из 10</w:t>
        <w:br/>
      </w:r>
      <w:r>
        <w:rPr>
          <w:rFonts w:cs="Times New Roman" w:ascii="Times New Roman" w:hAnsi="Times New Roman"/>
          <w:szCs w:val="28"/>
        </w:rPr>
        <w:t>Для успешной сдачи ОГЭ по физике необходимы знание теории, понимание принципов работы оборудования и умение решать расчетные задачи. На</w:t>
        <w:br/>
        <w:t>экзамене придется выполнить лабораторную работу. Не советуем выбирать, если есть большие проблемы с математ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Биология</w:t>
        <w:br/>
        <w:t>Сложность 7 из 10</w:t>
      </w:r>
      <w:r>
        <w:rPr>
          <w:rFonts w:cs="Times New Roman" w:ascii="Times New Roman" w:hAnsi="Times New Roman"/>
          <w:szCs w:val="28"/>
        </w:rPr>
        <w:br/>
        <w:t>Так как в экзамен по биологии включены темы с 5 по 9 класс, учить придется много. К тому же многие темы уже хорошо забыты, а сложных терминов в экзамене хватает. Однозначно рекомендуем к сдаче тем, кто планирует свое</w:t>
        <w:br/>
        <w:t>дальнейшее образование связать с этим предметом в качестве тренировки перед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Химия</w:t>
        <w:br/>
        <w:t>Сложность 6 из 10</w:t>
        <w:br/>
      </w:r>
      <w:r>
        <w:rPr>
          <w:rFonts w:cs="Times New Roman" w:ascii="Times New Roman" w:hAnsi="Times New Roman"/>
          <w:szCs w:val="28"/>
        </w:rPr>
        <w:t>Подготовиться к ОГЭ по химии за год реально даже с не очень высокого начального уровня. Всего в экзамене 19 тестовых заданий, 4 задания</w:t>
        <w:br/>
        <w:t>с развернутым ответом и лабораторная работа. Стоит выбирать ОГЭ по химии, если в дальнейшем планируете обучение по этому профилю или просто нравится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объясняем.рф/articles/news/v-2025-godu-struktura-i-soderzhanie-oge-po-nekotorym-predmetam-izmenitsya-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5:00Z</dcterms:created>
  <dc:creator>Пользователь</dc:creator>
  <dc:description/>
  <cp:keywords/>
  <dc:language>en-US</dc:language>
  <cp:lastModifiedBy>Пользователь</cp:lastModifiedBy>
  <cp:lastPrinted>2024-10-30T10:39:00Z</cp:lastPrinted>
  <dcterms:modified xsi:type="dcterms:W3CDTF">2024-12-15T18:35:00Z</dcterms:modified>
  <cp:revision>2</cp:revision>
  <dc:subject/>
  <dc:title/>
</cp:coreProperties>
</file>